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湖北省地方标准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微粒化天然沥青改性沥青路面施工技术规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</w:tr>
      <w:tr>
        <w:trPr>
          <w:trHeight w:val="8551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注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王晓东</cp:lastModifiedBy>
  <dcterms:modified xsi:type="dcterms:W3CDTF">2024-01-16T02:33:18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266FAA97443B7BDAF202EA41B653D_13</vt:lpwstr>
  </property>
  <property fmtid="{D5CDD505-2E9C-101B-9397-08002B2CF9AE}" pid="3" name="KSOProductBuildVer">
    <vt:lpwstr>2052-11.8.2.12055</vt:lpwstr>
  </property>
</Properties>
</file>